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>Zgodnie z postanowieniami Rozdziału I</w:t>
      </w:r>
      <w:r>
        <w:rPr>
          <w:rFonts w:cs="Times New Roman" w:ascii="Times New Roman" w:hAnsi="Times New Roman"/>
          <w:bCs/>
          <w:color w:val="FF0000"/>
        </w:rPr>
        <w:t xml:space="preserve">V.3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4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6.08.2018 r. w postępowaniu o udzielenie zamówienia prowadzonego w trybie przetargu nieograniczonego               na dostawę sprzętu i wyrobów med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 – Lampa szczelinowa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47 807,1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6.08.2018 r. w postępowaniu o udzielenie zamówienia prowadzonego w trybie przetargu nieograniczonego               na dostawę sprzętu i wyrobów med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 – Ureterorenoskop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3 352,49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ympus Polska Sp. z o.o.,                  ul. Suwak 3, 02-676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 005,0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tygodnie od zawarcia u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z otwarcia ofert w dniu 06.08.2018 r. w postępowaniu o udzielenie zamówienia prowadzonego w trybie przetargu nieograniczonego               na dostawę sprzętu i wyrobów medycznych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Zadanie nr 3 – Strzykawka do gazometri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3 996,8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32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6.08.2018 r. w postępowaniu o udzielenie zamówienia prowadzonego w trybie przetargu nieograniczonego               na dostawę sprzętu i wyrobów med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4 – Elementy wymienne do wstrzykiwacza kontrastu CT Expres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54 806,22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sorcjum Neuca Spółka Akcyjna – Lider,                                                   ul. Szosa Bydgoska 58, 87-100 Toru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 806,2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mkanikula</cp:lastModifiedBy>
  <cp:lastPrinted>2018-08-06T11:08:00Z</cp:lastPrinted>
  <dcterms:modified xsi:type="dcterms:W3CDTF">2018-08-06T12:39:00Z</dcterms:modified>
  <cp:revision>85</cp:revision>
  <dc:subject/>
  <dc:title>oznaczenie sprawy</dc:title>
</cp:coreProperties>
</file>